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97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                                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  (503) 692-0382 (FAX)              Member: 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Fabrics and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SEWNG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$5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] Bi-annual newslet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fabrics and materials for s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fabrics and sewing materials.  Completely menu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-D pull down menus.  Handles up to 10,000,000 entri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ind the fabric you need based on the color, weight, s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ge or any of 16 oth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G-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fabrics and sewing materials.   Designed to be easy-to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mpletely menu operated with 3-D pull down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up to 10,000,000 entries and can quickly find the fabric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based on the color, weight, season, yardage or any of 16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 Finding what you need is as easy as filling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printed reports allow you to print anything fr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cards to full page reports.  If you sew regular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keep track of what you have on hand and the way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etails on any piece of fa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SG-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1, 1992, 1993, 1994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.P. Services, Inc.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H.C.P. Services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not sell individual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